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card of enterprise (entit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for nonresident of the Republic of Belarus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ormation about enterpri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ull name of enterpri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hort name of enterpri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nterprise registration da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egal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ctual (current)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elephone number/fa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umber of enterprise registr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ank detai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ttlement acco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WI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/address of ban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nother inform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e head/general manager/director acted on the basis on the type of docu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f sen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You must attach the document, confirming registration of yours enterprise in the tax government authorit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reliability of the above information on the enterprise confirm: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osition of head (general manager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________________  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rFonts w:cs="Calibri"/>
          <w:i/>
          <w:sz w:val="18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>signature</w:t>
      </w:r>
      <w:r>
        <w:rPr>
          <w:lang w:val="en-US"/>
        </w:rPr>
        <w:t xml:space="preserve">             </w:t>
      </w:r>
      <w:r>
        <w:rPr>
          <w:i/>
          <w:lang w:val="en-US"/>
        </w:rPr>
        <w:t>signature deciphering</w:t>
      </w: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_____»__________________20____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lace for stamp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7:00Z</dcterms:created>
  <dc:creator>vvovchenko</dc:creator>
  <dc:description/>
  <dc:language>en-US</dc:language>
  <cp:lastModifiedBy>AParfenchik</cp:lastModifiedBy>
  <cp:lastPrinted>2017-02-24T15:31:00Z</cp:lastPrinted>
  <dcterms:modified xsi:type="dcterms:W3CDTF">2024-02-21T12:57:00Z</dcterms:modified>
  <cp:revision>2</cp:revision>
  <dc:subject/>
  <dc:title/>
</cp:coreProperties>
</file>